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708025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114300</wp:posOffset>
            </wp:positionV>
            <wp:extent cx="889000" cy="81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Fox and the Go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ox fell into a deep well and could find no means of escape. A Go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come with thirst, came to the same well, and seeing the Fox, asked if the water was good. Concealing his sad plight under a merry guise, the Fox indulged in a lavish praise of the water, saying it was excellent beyond measure, and encouraged him to descend. The Goat, mindful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thirst, jumped down, but just as he drank, the Fox informed him of  </w:t>
      </w:r>
    </w:p>
    <w:p>
      <w:pPr>
        <w:pStyle w:val="Normal"/>
        <w:rPr/>
      </w:pPr>
      <w:r>
        <w:rPr>
          <w:sz w:val="28"/>
          <w:szCs w:val="28"/>
        </w:rPr>
        <w:t>the difficulty they were in and suggested a plan for their escape. "If," said he, "you will place your forefeet upon the wall and bend your head, I will run up your back and escape, and will help you out afterward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oat readily agreed and the Fox leaped upon his back. Stead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mself with the Goat's horns, he safely reached the mouth of the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ade off as fast as he could. When the Goat scolded him for breaking his promise, he turned around and cried out, "You foolish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low! If you had as many brains in your head as you have hairs in y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rd, you would never have gone down before you had inspected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y up, nor have exposed yourself to dangers from which you had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ans of escape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45:00Z</dcterms:created>
  <dc:creator>07330</dc:creator>
  <dc:description/>
  <cp:keywords/>
  <dc:language>en-US</dc:language>
  <cp:lastModifiedBy>07330</cp:lastModifiedBy>
  <dcterms:modified xsi:type="dcterms:W3CDTF">2008-08-26T19:49:00Z</dcterms:modified>
  <cp:revision>1</cp:revision>
  <dc:subject/>
  <dc:title/>
</cp:coreProperties>
</file>